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U2TPS - Extracts SYSTEM.TPS from TP6.0/TPW1.0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.J. Murdoch for the public domain, July 1991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y curiosity piqued by Mitch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U2T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SYSTEM.TPU, and create SYSTEM.TPS, suitable for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w version of SYSTEM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keeps most of the run-time library in the SYSTEM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stored in SYSTEM.TPU within TURBO.TPL or TPW.TP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it, you need a special "bootstrap file" called SYSTEM.T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PU2TPS, extracts the bootstrap file from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TEM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YSTEM.TPS in the current directory, you can compil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nit and change the run-time library.  Why bother? 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any of the standard library; if you're writing a tin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use any of its services, there's no point 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 of it that won't be used.  The included SYSTEM.PA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minimal replacement; using it, you can shrink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PAS from an .EXE size of 1400 bytes down to 128 bytes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nk you wrote it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copy of SYSTEM.TPU from TP 6.0 or TPW 1.0 (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) in the current directory.  You may have to use TPU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out of TURBO.TPL or TPW.TPL; the syntax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UMOVER TURBO *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UMOVER TPW   *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un TPU2TPS.  It'll create SYSTEM.TPS (or tell you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get rid of the original SYSTEM.TPU (keeping a copy of cour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SYSTEM.PAS.  (You may want to make some change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)  This should give you a new version of SYSTEM.TPU.  Don'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*.TPL unless you're very sure of yourself; it is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ne you want to use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ide the old SYSTEM.TPU and *.TPL; be sure they aren'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in the .TPU directory, or in the same directory as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new SYSTEM.TPU is available in one of those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TEST.PAS or another program of your choice.  Do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cedures or functions; don't use strings, sets, long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, or files; don't use dynamic memory or overlays;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range checking, IEEE reals, and floating point emul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need a real SYSTEM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ne of those by mistake, you'll be in real troubl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n't expect you to fool around with SYSTEM.TPU this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et very, very confused if it goes looking for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ere.  A more robust SYSTEM replacement would hal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ied any of those things, but the included one won't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 130 functions/procedures in the real thing; I was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many stub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!  Play around with it.  Buy the rea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thing a little less minimalist.  If you really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send money somewhere, send it to a local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complain if it doesn'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support for freebies?  Give me a break.  TPU2TPS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ny kind; I haven't tested it very well;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ings like this, you'd better be prepared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Murdoch at Fidonet node 1:221/17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urdoch@watstat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